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8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13                                                                              № 289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границы территории объекта культурного наследия (памятника истории и культуры) народов Российской Федерации регионального знач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Комплекс застройки улицы: жилой дом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.Перминова, середи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b/>
          <w:sz w:val="28"/>
          <w:szCs w:val="28"/>
        </w:rPr>
        <w:t xml:space="preserve"> в.»</w:t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дпунктом 11 пункта 2 статьи 33 Федерального закона от 25.06.2002 № 73-ФЗ «Об объектах культурного наследия (памятниках истории и культуры) народов Российской Федерации», пунктом 3.1.3.20 Положения о департаменте культуры Кировской области, утвержденного постановлением Правительства Кировской области от 25.12.2008 № 157/549, и разработанным Кировским областным государственным автономным учреждением культуры «Научно-производственный центр по охране объектов культурного наследия Кировской области»,  по государственному заданию от 30.12.2011 №2354-57-01-20, проектом границ территории объекта культурного наследия (памятника истории и культуры) народов Российской Федерации регионального значения «Комплекс застройки улицы: жилой дом А.Перминова, середина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.», расположенного по адресу: Кировская область, г. Киров, Первомайский район, улица Спасская, д. 10а,  департамент культуры Кировской области РЕШИЛ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Установить границу территории объекта культурного наследия (памятника истории и культуры) народов Российской Федерации регионального значения «Комплекс застройки улицы: жилой дом А.Перминова, середин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», расположенного по адресу: Кировская область, г. Киров, Первомайский район, улица Спасская, д. 10а (далее – Объект). Прилаг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становить, что в границах территории Объекта запрещается п</w:t>
      </w:r>
      <w:r>
        <w:rPr>
          <w:rFonts w:eastAsia="Calibri"/>
          <w:sz w:val="28"/>
          <w:szCs w:val="28"/>
        </w:rPr>
        <w:t>роектирование и проведение землеустроительных, земляных, строительных, мелиоративных, хозяйственных и иных работ, за исключением работ по сохранению Объекта и его территории, а также хозяйственной деятельности, не нарушающей целостности Объекта и не создающей угрозы его повреждения, разрушения или уничтожения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на официальном сайте департамента культуры Кировской област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842"/>
        <w:gridCol w:w="284"/>
        <w:gridCol w:w="3406"/>
      </w:tblGrid>
      <w:tr>
        <w:trPr/>
        <w:tc>
          <w:tcPr>
            <w:tcW w:w="38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.о. главы департамента культуры Кировской области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 Шашин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autoSpaceDE w:val="false"/>
        <w:ind w:firstLine="708"/>
        <w:jc w:val="both"/>
        <w:rPr/>
      </w:pPr>
      <w:r>
        <w:rPr>
          <w:sz w:val="26"/>
          <w:szCs w:val="26"/>
        </w:rPr>
        <w:tab/>
        <w:t>М.П.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40" w:type="dxa"/>
        <w:jc w:val="left"/>
        <w:tblInd w:w="5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</w:tblGrid>
      <w:tr>
        <w:trPr>
          <w:trHeight w:val="1572" w:hRule="atLeast"/>
        </w:trPr>
        <w:tc>
          <w:tcPr>
            <w:tcW w:w="3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департамента культуры Кир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                      №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а культурного наследия (памятника истории и культуры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родов Российской Федерации регионального значения «Комплекс застройки улицы: жилой дом А.Перминова, середина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в.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ложенного по адресу: Кировская область, г. Кир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ий район, улица Спасская, д. 10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Граница территории объекта культурного наследия (памятника истории и культуры) народов Российской Федерации регионального значения «Комплекс застройки улицы: жилой дом А.Перминова, середин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», расположенного по адресу: Кировская область, г. Киров, Первомайский район, улица Спасская, д. 10а, начинается от точки 1, (система координат мск-43: Х 19715,30 м;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19836,92 м), и проходит на северо-восток 4 метра до точки 2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лее поворачивает на 171 градус на северо-восток и проходит 3,5 метра до точки 3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лее поворачивает на 94 градуса на юго-восток и проходит 1 метр до                      точки 4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лее поворачивает на 265 градусов на северо-восток и проходит 4,5 метра до точки 5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лее поворачивает на 90 градусов на юго-восток и проходит 3 метра до точки 6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лее поворачивает на 268 градусов на северо-восток и проходит 5 метров до точки 7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лее поворачивает на 227 градусов на северо-восток и проходит 5,5 метров до точки 8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лее поворачивает на 50 градусов на юго-восток и проходит 7,5 метров до точки 9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лее поворачивает на 270 градусов на северо-восток и проходит 3,5 метра до точки 10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лее поворачивает на 93 градуса на юго-восток и проходит 4 метра до точки 11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алее поворачивает на 167 градусов на юго-запад и проходит 2,5 метра до точки 12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лее поворачивает на 270 градусов на юго-восток и проходит 6 метров до точки 13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лее поворачивает на 182 градуса на юго-восток и проходит 7,5 метров до точки 14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лее поворачивает на 102 градуса на юго-восток и проходит 17,5 метров до точки 15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лее поворачивает по радиусу с севера на юго-запад и проходит: от точки 15 2 метра до точки 16, от точки 16 до точки 17 - 1,5 метра, от точки 17 до точки 18 - 2 метра, от точки 18 до точки 19 - 1 метр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продолжается на юго-запад и проходит 8 метров до точки 20;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лее поворачивает на 268 градусов на юго-восток и проходит 6 метров до точки 21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лее поворачивает на 94 градуса на юго-запад и проходит 3,5 метра до             точки 22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лее поворачивает на 178 градусов  на юго-запад и проходит 9 метров до точки 23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лее поворачивает на 90 градусов на северо-запад и проходит 10 метров до точки 24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лее поворачивает на 155 градусов на северо-восток и проходит  метров до точки 25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лее поворачивает на 226 градусов на северо-запад и проходит 2,4 метра до точки 26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лее поворачивает на 270 градусов на юго-запад и проходит 1 метр до  точки 27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лее поворачивает на 90 градусов на северо-запад и проходит 1 метр до точки 28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лее поворачивает на 183 градуса на северо-запад и проходит 10 метров до точки 29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лее поворачивает на 152 градуса на северо-запад и проходит 7,7 метров до точки 30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лее поворачивает на 160 градусов на север и проходит 9 метров до              точки 31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лее поворачивает на 90 градусов на запад и проходит 0,5 метра до                 точки 32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лее поворачивает на 90 градусов на север и проходит 3,5 метра до точки 1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хема границы территории объекта культурного наследия (памятника истории и культуры) народов Российской Федераци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гионального значения «Комплекс застройки улицы: жилой дом А.Перминова, середин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», расположенного по адресу: Кировская область, г. Киров, Первомайский район, улица Спасская, д. 10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527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49" r="-12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4674235" cy="6144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235" cy="614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4030345" cy="1671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345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8"/>
          <w:szCs w:val="28"/>
        </w:rPr>
        <w:t>3. Описание характерных (поворотных) точек границ территории Объекта культурного наследия (Система координат местная г.Киров, система высот Балтийская)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86150" cy="3733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type w:val="nextPage"/>
      <w:pgSz w:w="11906" w:h="16838"/>
      <w:pgMar w:left="1644" w:right="567" w:gutter="0" w:header="708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6250" cy="601345"/>
          <wp:effectExtent l="0" t="0" r="0" b="0"/>
          <wp:docPr id="5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tbl>
    <w:tblPr>
      <w:tblW w:w="949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498"/>
    </w:tblGrid>
    <w:tr>
      <w:trPr>
        <w:trHeight w:val="1070" w:hRule="exact"/>
      </w:trPr>
      <w:tc>
        <w:tcPr>
          <w:tcW w:w="9498" w:type="dxa"/>
          <w:tcBorders/>
        </w:tcPr>
        <w:p>
          <w:pPr>
            <w:pStyle w:val="Normal"/>
            <w:suppressAutoHyphens w:val="tru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ДЕПАРТАМЕНТ КУЛЬТУРЫ КИРОВСКОЙ ОБЛАСТИ</w:t>
          </w:r>
        </w:p>
        <w:p>
          <w:pPr>
            <w:pStyle w:val="Normal"/>
            <w:suppressAutoHyphens w:val="tru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Normal"/>
            <w:suppressAutoHyphens w:val="true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28"/>
              <w:szCs w:val="28"/>
            </w:rPr>
            <w:t>РЕШЕНИЕ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4:15:00Z</dcterms:created>
  <dc:creator>Шаклеин</dc:creator>
  <dc:description/>
  <cp:keywords/>
  <dc:language>en-US</dc:language>
  <cp:lastModifiedBy>Admin</cp:lastModifiedBy>
  <cp:lastPrinted>2013-06-28T14:34:00Z</cp:lastPrinted>
  <dcterms:modified xsi:type="dcterms:W3CDTF">2014-04-02T13:28:00Z</dcterms:modified>
  <cp:revision>19</cp:revision>
  <dc:subject/>
  <dc:title/>
</cp:coreProperties>
</file>